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1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аморегулируемой организации </w:t>
      </w: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 (СРО НП «ЦСП»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«02» сентября 2011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брание проходит в  14 часов 30 минут  по адресу: г. Нижний Новгород, ул. Рождественская, д. 11/13, офис 201.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Представители  73   юридических лиц – членов СРО НП «ЦСП»  из </w:t>
      </w:r>
      <w:r>
        <w:rPr>
          <w:sz w:val="22"/>
          <w:szCs w:val="22"/>
          <w:u w:val="single"/>
        </w:rPr>
        <w:t>144</w:t>
      </w:r>
      <w:r>
        <w:rPr>
          <w:sz w:val="22"/>
          <w:szCs w:val="22"/>
        </w:rPr>
        <w:t xml:space="preserve"> член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номочия представителей членов СРО НП «ЦСП» проверены. Явка  членов –  51 % .  Кворум име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собрания – Самусевич Никита Альбертови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собрания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Жукова Лидия Валерьевна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, объявил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Утверждение состава счетной комисси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изменений в ПОЛОЖЕНИЕ о Требованиях Саморегулируемой организации, Некоммерческого партнерства «ЦентрСтройПроект» к выдаче Свидетельств о допуске к работам, которые оказывают влияние на </w:t>
      </w:r>
      <w:r>
        <w:rPr>
          <w:spacing w:val="-8"/>
          <w:sz w:val="22"/>
          <w:szCs w:val="22"/>
        </w:rPr>
        <w:t>безопасность объектов капитального строительства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Я о Требованиях выдачи Саморегулируемой организацией Некоммерческим партнерством «ЦентрСтройПроект» Свидетельств о допуске к работам по подготовке проектной документации, которые оказывают влияние  на безопасность особо опасных и технически сложных объектов (кроме объектов использования атомной энергии), в соответствии с Постановлением Правительства Российской Федерации от «24» марта 2011 года  № 207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Я о Требованиях выдачи Саморегулируемой организацией Некоммерческим партнерством «ЦентрСтройПроект» Свидетельств о допуске к работам по подготовке проектной документации, которые оказывают влияние на безопасность объектов использования атомной энергии, в соответствии с Постановлением Правительства Российской Федерации от «24» марта 2011 года  № 207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Утверждение Инвестиционной декларации СРО НП «ЦСП» в новой редакции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равила саморегулирования «Требования к страхованию членами Саморегулируемой организации Некоммерческим партнерством «ЦентрСтройПроект» гражданской ответственности»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 ПОЛОЖЕНИЯ «О сроках и порядке уплаты вступительных и членских взносов в СРО НП «ЦСП» в 2011-2012 годах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Утверждение отчета об исполнении СМЕТЫ ДОХОДОВ и РАСХОДОВ СРО НП «ЦСП» за 2010 год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Утверждение годового отчета и бухгалтерского баланса СРО НП «ЦСП» за 2010 год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Утверждение СМЕТЫ ДОХОДОВ и РАСХОДОВ СРО НП «ЦСП» на 2011-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Утверждение аудитора СРО на 2011-2012 год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збрание тайным голосованием членов Совета СРО НП «ЦСП» и Президента. Внесение изменений в Положение о Совете СРО НП «ЦСП»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оложение о Третейском суде СРО НП «ЦСП»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оложение о Дисциплинарной ответственности Саморегулируемой организации Некоммерческого партнерства «ЦентрСтройПроект»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ОЛОЖЕНИЕ об Исполнительном органе СРО НП «ЦСП» - Генеральном директоре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ОЛОЖЕНИЕ о членстве в СРО НП «ЦСП»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00" w:after="100"/>
        <w:ind w:left="426" w:hanging="426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СРО НП «ЦСП» в связи с нарушением Сандартов и Правил саморегулирования, установленных СРО НП «ЦСП» (Исключение из членов СРО НП «ЦСП»)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первому вопросу:</w:t>
      </w:r>
      <w:r>
        <w:rPr>
          <w:color w:val="333333"/>
          <w:sz w:val="22"/>
          <w:szCs w:val="22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 xml:space="preserve">. об </w:t>
      </w:r>
      <w:r>
        <w:rPr>
          <w:sz w:val="22"/>
          <w:szCs w:val="22"/>
        </w:rPr>
        <w:t>утверждении состава счетной комиссии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состав счетной комиссии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обанова Елена Евген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яева Полин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лохина Юлия Сергеевна</w:t>
      </w:r>
    </w:p>
    <w:p>
      <w:pPr>
        <w:pStyle w:val="Normal"/>
        <w:spacing w:before="100" w:after="10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второму вопросу: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 xml:space="preserve">. о внесении изменений в </w:t>
      </w:r>
      <w:r>
        <w:rPr>
          <w:sz w:val="22"/>
          <w:szCs w:val="22"/>
        </w:rPr>
        <w:t xml:space="preserve">ПОЛОЖЕНИЕ о Требованиях Саморегулируемой организации Некоммерческого партнерства «ЦентрСтройПроект» к выдаче свидетельств о допуске к работам, которые оказывают влияние на </w:t>
      </w:r>
      <w:r>
        <w:rPr>
          <w:spacing w:val="-8"/>
          <w:sz w:val="22"/>
          <w:szCs w:val="22"/>
        </w:rPr>
        <w:t>безопасность объектов капитального строительства</w:t>
      </w:r>
      <w:r>
        <w:rPr>
          <w:sz w:val="22"/>
          <w:szCs w:val="22"/>
        </w:rPr>
        <w:t>.</w:t>
      </w:r>
    </w:p>
    <w:p>
      <w:pPr>
        <w:pStyle w:val="Normal"/>
        <w:spacing w:before="100" w:after="10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Внести изменения в ПОЛОЖЕНИЕ о Требованиях Саморегулируемой организации Некоммерческого партнерства «ЦентрСтройПроект» к выдаче свидетельств о допуске к работам, которые оказывают влияние на </w:t>
      </w:r>
      <w:r>
        <w:rPr>
          <w:spacing w:val="-8"/>
          <w:sz w:val="22"/>
          <w:szCs w:val="22"/>
        </w:rPr>
        <w:t>безопасность объектов капитального строительства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третье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б утверждении ПОЛОЖЕНИЯ о Требованиях выдачи Саморегулируемой организацией Некоммерческим партнерством «ЦентрСтройПроект», Свидетельств о допуске к работам по подготовке проектной документации,  которые оказывают влияние  на безопасность особо опасных и технически сложных объектов (крое объектов использования атомной энергии), в соответствии с Постановлением Правительства Российской Федерации от «24» марта 2011 года  № 207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 ПОЛОЖЕНИЕ о Требованиях выдачи Саморегулируемой организацией Некоммерческим партнерством «ЦентрСтройПроект» Свидетельств о допуске к работам по подготовке проектной документации, которые оказывают влияние  на безопасность особо опасных и технически сложных объектов (кроме объектов использования атомной энергии), в соответствии с Постановлением Правительства Российской Федерации от «24» марта 2011 года  № 207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По четвер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б утверждении ПОЛОЖЕНИЯ о Требованиях выдачи Саморегулируемой организацией Некоммерческим партнерством «ЦентрСтройПроект» Свидетельств о допуске к работам по подготовке проектной документации, которые оказывают влияние на безопасность объектов использования атомной энергии, в соответствии с Постановлением Правительства Российской Федерации от «24» марта 2011 года  № 207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ПОЛОЖЕНИЕ о Требованиях выдачи Саморегулируемой организацией Некоммерческим партнерством «ЦентрСтройПроект» Свидетельств о допуске к работам по подготовке проектной документации, которые оказывают влияние на безопасность объектов использования атомной энергии, в соответствии с Постановлением Правительства Российской Федерации от «24» марта 2011 года  № 207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пя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б утверждении Инвестиционной декларации СРО НП «ЦСП» в новой редакции.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Инвестиционную декларацию СРО НП «ЦСП» в новой редакции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шесто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 внесении изменений в Правила саморегулирования «Требования к страхованию членами Саморегулируемой организации Некоммерческим партнерством «ЦентрСтройПроект» гражданской ответственности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Правила саморегулирования «Требования к страхованию членами Саморегулируемой организации Некоммерческим партнерством «ЦентрСтройПроект» гражданской ответственности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седьмо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б утверждении  ПОЛОЖЕНИЯ «О сроках и порядке уплаты вступительных и членских взносов в СРО НП «ЦСП» в 2011-2012 годах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Утвердить  ПОЛОЖЕНИЕ «О сроках и порядке уплаты вступительных и членских взносов в СРО НП «ЦСП» в 2011-2012 годах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По восьмо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б Утверждении отчета об исполнении СМЕТЫ ДОХОДОВ и РАСХОДОВ СРО НП «ЦСП» за 201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Утвердить отчет об исполнении СМЕТЫ ДОХОДОВ и РАСХОДОВ СРО НП «ЦСП» за 2010 год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По девято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Генерального директора СРО НП «</w:t>
      </w:r>
      <w:r>
        <w:rPr>
          <w:sz w:val="22"/>
          <w:szCs w:val="22"/>
        </w:rPr>
        <w:t>ЦСП</w:t>
      </w:r>
      <w:r>
        <w:rPr>
          <w:color w:val="333333"/>
          <w:sz w:val="22"/>
          <w:szCs w:val="22"/>
        </w:rPr>
        <w:t>» Самусевича Н.А.</w:t>
      </w:r>
      <w:r>
        <w:rPr>
          <w:sz w:val="22"/>
          <w:szCs w:val="22"/>
        </w:rPr>
        <w:t xml:space="preserve"> об Утверждении годового отчета и бухгалтерского баланса СРО за 2010 год.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годовой отчет и бухгалтерский баланс СРО за 2010 год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По деся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 об</w:t>
      </w:r>
      <w:r>
        <w:rPr>
          <w:sz w:val="22"/>
          <w:szCs w:val="22"/>
        </w:rPr>
        <w:t xml:space="preserve"> Утверждении СМЕТЫ ДОХОДОВ и РАСХОДОВ СРО НП «ЦСП» на 2011 год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МЕТУ ДОХОДОВ и РАСХОДОВ СРО НП «ЦСП» на 2011 год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По одиннадцат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 об Утверждении аудитора СРО на 2011-2012 года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Утвердить Закрытое акционерное общество «Бейкер Тилли Русаудит Консалтинг» в качестве аудитора СРО НП «ЦСП» на 2011-2012 года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По двенадцат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 о внесении  изменений в Положение о Совете СРО НП «ЦСП» в части изменения состава членов Совета СРО и избрании Президента СРО НП «ЦСП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В результате тайного голосования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тайного голосования избрать следующих кандидатур в состав членов Совета СРО НП «ЦСП» на новый двухлетний ср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лмачев Владимир Викторович – главный научный сотрудник ОАО «Противокарстовая и береговая защита»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геева Ольга Юрьевна – директор ООО «Центр экспертизы и оценки»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тасова Майя Александровна – ведущий инженер-строитель ОАО «Противокарстовая и береговая защит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Генеральный директор ОАО «Дизайн-Архитектур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 – зам. директора ООО «Джет-Проект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/>
      </w:pPr>
      <w:r>
        <w:rPr>
          <w:sz w:val="22"/>
          <w:szCs w:val="22"/>
        </w:rPr>
        <w:t>Васильева Юлия Александровна - юрисконсульт ООО «Строительное управление № 8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должность </w:t>
      </w:r>
      <w:r>
        <w:rPr>
          <w:b/>
          <w:sz w:val="22"/>
          <w:szCs w:val="22"/>
        </w:rPr>
        <w:t>Президента СРО Н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ЦСП»</w:t>
      </w:r>
      <w:r>
        <w:rPr>
          <w:sz w:val="22"/>
          <w:szCs w:val="22"/>
        </w:rPr>
        <w:t xml:space="preserve"> в результате тайного голосования избра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мачев Владимир Викторович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По тринадцатому вопросу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 о  внесении изменений в Положение о Третейском суде СРО НП «ЦСП» в части изменения состава Третейского суда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В результате тайного голосования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ледующий состав Третейского суда СРО НП «ЦСП»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88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Сергеев Владимир Владимирович  - Председатель Третейского суда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88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 xml:space="preserve">Слизов Анатолий Владимирович    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88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Киселева Ири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четырнадцат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 о внесении изменений в Положение о Дисциплинарной ответственности членов Саморегулируемой организации Некоммерческого партнерства «ЦентрСтройПроект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Положение о Дисциплинарной ответственности членов Саморегулируемой организации Некоммерческого партнерства «ЦентрСтройПроект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пятнадцат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зидента СРО НП «</w:t>
      </w:r>
      <w:r>
        <w:rPr>
          <w:sz w:val="22"/>
          <w:szCs w:val="22"/>
        </w:rPr>
        <w:t>ЦСП</w:t>
      </w:r>
      <w:r>
        <w:rPr>
          <w:color w:val="333333"/>
          <w:sz w:val="22"/>
          <w:szCs w:val="22"/>
        </w:rPr>
        <w:t>» Толмачева В.В.</w:t>
      </w:r>
      <w:r>
        <w:rPr>
          <w:sz w:val="22"/>
          <w:szCs w:val="22"/>
        </w:rPr>
        <w:t xml:space="preserve"> о внесении изменений в ПОЛОЖЕНИЕ об Исполнительном органе СРО НП «ЦСП» - Генеральном директоре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1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Положение об Исполнительном органе СРО НП «ЦСП» - Генеральном директоре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шестнадцат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 внесении изменений в ПОЛОЖЕНИЕ о членстве в Саморегулируемой организации Некоммерческом партнерстве «ЦентрСтройПроект»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ПОЛОЖЕНИЕ о членстве в Саморегулируемой организации Некоммерческом партнерстве «ЦентрСтройПроект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По семнадцато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  применении мер дисциплинарного воздействия к членам СРО НП «ЦСП» в связи с нарушением Сандартов и Правил саморегулирования, установленных СРО НП «ЦСП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2"/>
          <w:szCs w:val="22"/>
        </w:rPr>
        <w:t>Исключить из членов СРО НП «ЦСП» в связи с нарушением Стандартов и Правил Саморегулирования, а также неоднократного невнесения  членских взносов в СРО НП «ЦСП», следующие организаци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КапиталлСтройГрупп»                   ИНН  526224799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КриэйтБилдСервис»                        ИНН  77186098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5435</wp:posOffset>
            </wp:positionH>
            <wp:positionV relativeFrom="paragraph">
              <wp:posOffset>86995</wp:posOffset>
            </wp:positionV>
            <wp:extent cx="167322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195</wp:posOffset>
            </wp:positionH>
            <wp:positionV relativeFrom="paragraph">
              <wp:posOffset>153670</wp:posOffset>
            </wp:positionV>
            <wp:extent cx="1693545" cy="1725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Председатель собрания            ________________                   </w:t>
      </w:r>
      <w:r>
        <w:rPr>
          <w:b/>
          <w:sz w:val="22"/>
          <w:szCs w:val="22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58420</wp:posOffset>
            </wp:positionV>
            <wp:extent cx="114300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собрания                _________________                     </w:t>
      </w:r>
      <w:r>
        <w:rPr>
          <w:b/>
          <w:bCs/>
          <w:sz w:val="22"/>
          <w:szCs w:val="22"/>
        </w:rPr>
        <w:t>Жукова Л.</w:t>
      </w:r>
      <w:r>
        <w:rPr>
          <w:b/>
          <w:bCs/>
          <w:sz w:val="24"/>
          <w:szCs w:val="24"/>
        </w:rPr>
        <w:t>В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2:00Z</dcterms:created>
  <dc:creator>Самусевич</dc:creator>
  <dc:description/>
  <cp:keywords/>
  <dc:language>en-US</dc:language>
  <cp:lastModifiedBy>смирнова</cp:lastModifiedBy>
  <cp:lastPrinted>2011-09-05T14:36:00Z</cp:lastPrinted>
  <dcterms:modified xsi:type="dcterms:W3CDTF">2016-01-12T11:43:00Z</dcterms:modified>
  <cp:revision>86</cp:revision>
  <dc:subject/>
  <dc:title>Протокол № 1</dc:title>
</cp:coreProperties>
</file>